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OSZENIE O SPRZEDAŻY</w:t>
      </w:r>
      <w:r>
        <w:rPr>
          <w:sz w:val="28"/>
          <w:szCs w:val="28"/>
        </w:rPr>
        <w:br/>
        <w:t xml:space="preserve">Wójt Gminy Złotów ogłasza przetarg na sprzedaż zbędnego składnika majątku ruchomego - </w:t>
      </w:r>
      <w:r>
        <w:rPr/>
        <w:t xml:space="preserve"> </w:t>
      </w:r>
      <w:r>
        <w:rPr>
          <w:b/>
          <w:sz w:val="28"/>
          <w:szCs w:val="28"/>
        </w:rPr>
        <w:t>używany kocioł c.o. z palnikiem olejowy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 Nazwa i siedziba Sprzedającego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Gmina Złotów</w:t>
      </w:r>
      <w:r>
        <w:rPr>
          <w:sz w:val="28"/>
          <w:szCs w:val="28"/>
        </w:rPr>
        <w:t>, ul. Leśna 7,  77-400 Złotów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tel. 67 263 53 05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zlotow@gminazlotow.p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zedmiot sprzedaż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em sprzedaży jest używany kocioł c.o. Buderus z palnikiem olejowym Weishaupt WL30Z-C o mocy 72-330K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k produkcji: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cioł był zamontowany w kotłowni olejowej przy Szkole Podstawowej w Święt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Transport zakupionego kotła zapewnia kupujący we własn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Miejsce i termin w którym można obejrzeć przedmiot sprzedaży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Kocioł znajduje się w miejscowości Skic. Można go obejrzeć po uprzednim uzgodnieniu terminu z Panem Sławomirem Czyżykiem – tel. 503 708 144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5. Termin składania ofert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ermin składania ofert: </w:t>
      </w:r>
      <w:r>
        <w:rPr>
          <w:b/>
          <w:bCs/>
          <w:color w:val="000000"/>
          <w:sz w:val="28"/>
          <w:szCs w:val="28"/>
        </w:rPr>
        <w:t>do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nia  30 października 2017 r. do godz. 13</w:t>
      </w:r>
      <w:r>
        <w:rPr>
          <w:b/>
          <w:bCs/>
          <w:color w:val="000000"/>
          <w:sz w:val="28"/>
          <w:szCs w:val="28"/>
          <w:vertAlign w:val="superscript"/>
        </w:rPr>
        <w:t>00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Zainteresowani zakupem  mogą składać oferty pisemne w następującej formie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/ w Urzędzie Gminy Złotów, 77-400 Złotów,  ul. Leśna 7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/ faksem pod nr 67 63 53 0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/ drogą elektroniczną:  zlotow@gminazlotow.pl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Osobą upoważnioną do kontaktu w sprawie sprzedaży jest Pan Marek Jarząbek– tel.  67 263 53 05,    marek@gminazlotow.p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Zastrzega się, że Sprzedającemu przysługuje prawo zamknięcia postępowania bez wybrania którejkolwiek z ofert, bez podania przyczy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Wzór oferty.</w:t>
      </w:r>
    </w:p>
    <w:p>
      <w:pPr>
        <w:pStyle w:val="Normal"/>
        <w:numPr>
          <w:ilvl w:val="0"/>
          <w:numId w:val="2"/>
        </w:numPr>
        <w:rPr/>
      </w:pPr>
      <w:r>
        <w:rPr/>
        <w:t>Dokumentacja fotograficz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Ofer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ad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tel.                                      e-mai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kotła olejoweg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ferujemy zakup używanego kotła c.o. z palnikiem olejowym za cenę brutto:   …..…………………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słownie zł: 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a sprzedaży zostanie zapłacona przelewem na rachunek Urzędu Gminy Złotów prowadzony w SBL Złotów nr: </w:t>
      </w:r>
      <w:r>
        <w:rPr>
          <w:b/>
          <w:sz w:val="28"/>
          <w:szCs w:val="28"/>
        </w:rPr>
        <w:t xml:space="preserve">70 894100060000113720000010 </w:t>
      </w:r>
      <w:r>
        <w:rPr>
          <w:sz w:val="28"/>
          <w:szCs w:val="28"/>
        </w:rPr>
        <w:t>w terminie 7 dni od daty wyboru of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Oświadczamy, że zapoznaliśmy się ze stanem przedmiotu sprzedaży i nie wnosimy zastrzeż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eklarujemy odbiór kotła własnym transportem i na własny koszt, w terminie  ………. dni od dnia zapłaty ceny ofer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podpis oferenta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spacing w:lineRule="auto" w:line="300"/>
      <w:ind w:left="180" w:hanging="180"/>
      <w:jc w:val="both"/>
    </w:pPr>
    <w:rPr>
      <w:b/>
      <w:bCs/>
      <w:sz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mall1">
    <w:name w:val="small1"/>
    <w:basedOn w:val="Normal"/>
    <w:qFormat/>
    <w:pPr>
      <w:spacing w:before="280" w:after="75"/>
      <w:jc w:val="both"/>
    </w:pPr>
    <w:rPr>
      <w:sz w:val="19"/>
      <w:szCs w:val="19"/>
    </w:rPr>
  </w:style>
  <w:style w:type="paragraph" w:styleId="Tresc">
    <w:name w:val="tresc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yt">
    <w:name w:val="podstawa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xt">
    <w:name w:val="podstaw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tow@gminazlo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0:00Z</dcterms:created>
  <dc:creator>Jacek Trybuchowicz</dc:creator>
  <dc:description/>
  <dc:language>en-US</dc:language>
  <cp:lastModifiedBy>Longin</cp:lastModifiedBy>
  <cp:lastPrinted>2017-10-17T09:06:00Z</cp:lastPrinted>
  <dcterms:modified xsi:type="dcterms:W3CDTF">2017-10-17T07:30:00Z</dcterms:modified>
  <cp:revision>2</cp:revision>
  <dc:subject/>
  <dc:title>Złotów  15 lutego 2005 r</dc:title>
</cp:coreProperties>
</file>